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apríl 2015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5,5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50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2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72417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503046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K - Systems, spol. s r. o., Žiar n. Hro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1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yhotovenie Bezpečnostného projektu na OO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5-05-26T16:37:00Z</dcterms:modified>
  <cp:revision>52</cp:revision>
  <dc:subject/>
  <dc:title/>
</cp:coreProperties>
</file>